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验收意见</w:t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979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按照山东省科技发展计划项目验收管理办法要求，本人对山东省重点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研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计划项目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“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>*******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项目编号：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*******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）的进行了审查验收。本人认真审查了项目验收资料，形成意见如下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（需结合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项目情况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评价）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依托该项目，研究组已获授权国家发明专利？项，在国内外重要期刊和会议发表学术论文？篇，其中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收录？篇，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 w:eastAsia="宋体;SimSun"/>
                <w:color w:val="FF0000"/>
                <w:sz w:val="28"/>
                <w:szCs w:val="28"/>
              </w:rPr>
              <w:t>收录？篇，中文核心期刊论文？篇。培养博士后？名，博士生？名，硕士生？名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经费使用合理，研究工作完成了合同书的各项技术指标，同意通过项目验收。</w:t>
            </w:r>
          </w:p>
        </w:tc>
      </w:tr>
      <w:tr>
        <w:trPr>
          <w:trHeight w:val="2483" w:hRule="atLeast"/>
        </w:trPr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840" w:hanging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验收专家：</w:t>
            </w:r>
          </w:p>
          <w:p>
            <w:pPr>
              <w:pStyle w:val="Normal"/>
              <w:spacing w:lineRule="auto" w:line="288"/>
              <w:ind w:left="840" w:hanging="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9:00Z</dcterms:created>
  <dc:creator>User</dc:creator>
  <dc:description/>
  <cp:keywords/>
  <dc:language>en-US</dc:language>
  <cp:lastModifiedBy>Administrator</cp:lastModifiedBy>
  <dcterms:modified xsi:type="dcterms:W3CDTF">2018-03-01T09:23:00Z</dcterms:modified>
  <cp:revision>57</cp:revision>
  <dc:subject/>
  <dc:title>三、验收意见</dc:title>
</cp:coreProperties>
</file>